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175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0202-1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9.02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Алярова Анара Ашраф Оглы, </w:t>
      </w:r>
      <w:r>
        <w:rPr>
          <w:rStyle w:val="CatUserDefinedgrp35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1.11.2024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9 месяцев 2024 г., срок представления которого не позднее 25.10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Алярова Анара Ашраф Оглы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Алярова Анара Ашраф Оглы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01401250006331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7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